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/>
          <w:sz w:val="36"/>
        </w:rPr>
      </w:pPr>
      <w:r>
        <w:rPr>
          <w:rFonts w:ascii="文鼎新藝體" w:hAnsi="文鼎新藝體" w:eastAsia="文鼎新藝體"/>
          <w:sz w:val="36"/>
        </w:rPr>
        <w:t>環境教育的好幫手</w:t>
      </w:r>
      <w:r>
        <w:rPr>
          <w:rFonts w:eastAsia="文鼎新藝體" w:ascii="文鼎新藝體" w:hAnsi="文鼎新藝體"/>
          <w:sz w:val="36"/>
        </w:rPr>
        <w:t>-</w:t>
      </w:r>
      <w:r>
        <w:rPr>
          <w:rFonts w:ascii="文鼎新藝體" w:hAnsi="文鼎新藝體" w:eastAsia="文鼎新藝體"/>
          <w:sz w:val="36"/>
        </w:rPr>
        <w:t>校園氣象台</w:t>
      </w:r>
    </w:p>
    <w:tbl>
      <w:tblPr>
        <w:tblW w:w="902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18"/>
        <w:gridCol w:w="760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目標：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2"/>
              </w:rPr>
              <w:t>建置自動化氣象資料收集的測量記錄儀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szCs w:val="22"/>
              </w:rPr>
              <w:t>記錄各項氣象的數據，並將相關資料上網提供全校親師生參考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szCs w:val="22"/>
              </w:rPr>
              <w:t>規劃結合自然學科及環境教育相關單元，讓學生能藉由氣象數據的記錄來認識及了解氣象的相關變化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進行方式：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2"/>
              </w:rPr>
              <w:t>積極申請</w:t>
            </w:r>
            <w:r>
              <w:rPr>
                <w:rFonts w:ascii="新細明體;PMingLiU" w:hAnsi="新細明體;PMingLiU" w:cs="新細明體;PMingLiU"/>
                <w:szCs w:val="22"/>
              </w:rPr>
              <w:t>建置「校園氣象台」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2"/>
              </w:rPr>
              <w:t>收集並了解「校園氣象台」相關資料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2"/>
              </w:rPr>
              <w:t>充份討論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szCs w:val="22"/>
              </w:rPr>
              <w:t>建立共識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szCs w:val="22"/>
              </w:rPr>
              <w:t>確認需求及相關技術問題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2"/>
              </w:rPr>
              <w:t>規劃「校園氣象台」安裝地點並進行安裝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5.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建置「校園氣象台」網路伺服器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szCs w:val="22"/>
              </w:rPr>
              <w:t>建立氣象相關網站連結於本校</w:t>
            </w:r>
            <w:r>
              <w:rPr>
                <w:rFonts w:ascii="新細明體;PMingLiU" w:hAnsi="新細明體;PMingLiU" w:cs="新細明體;PMingLiU"/>
                <w:szCs w:val="22"/>
              </w:rPr>
              <w:t>校園氣象台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szCs w:val="22"/>
              </w:rPr>
              <w:t>推廣全校師生使用「校園氣象台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成果敘述：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氣象測量站為一全自動化氣象資料收集的測量記錄儀，能測量並記錄氣壓、氣溫、濕度、風向、風速、雨量等氣象變化數值，還能計算寒風指數、露點溫度、體感溫度，及做簡易的氣象預報、暴雨警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氣象測量站利用太陽能供電完全不需外接電源，夜晚由充電池繼續供電，可以永續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氣象測量站以無線網路方式將觀測資料送出，不需連接信號線，架設方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氣象測量站能記錄多項氣象數據，可結合自然學科及環境教育相關單元，讓學生能藉由數據的記錄來認識及了解氣象及環境的相關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【測量記錄項目】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氣壓：根據設置高度計算海平面氣壓 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氣溫：記錄室外室內氣溫與最高最低溫 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溼度：記錄室外室內溼度與最高最溼度 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雨量：記錄日雨量與降雨速率 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暴雨警報：自動記錄大雨發生區間 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風速：記錄目前風速以及平均風速 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風向：記錄風向的轉變過程 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寒風指數：計算寒風指數 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露點溫度：計算露點溫度 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Cs w:val="22"/>
              </w:rPr>
              <w:t>體感溫度：計算體感溫度，並能設定警報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Cs w:val="22"/>
              </w:rPr>
              <w:t>紫外線指數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Cs w:val="22"/>
              </w:rPr>
              <w:t>12.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太陽幅射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【無線氣象資訊台】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透過</w:t>
            </w:r>
            <w:r>
              <w:rPr>
                <w:rFonts w:cs="新細明體;PMingLiU" w:ascii="新細明體;PMingLiU" w:hAnsi="新細明體;PMingLiU"/>
                <w:szCs w:val="22"/>
              </w:rPr>
              <w:t>Vantage Pro</w:t>
            </w:r>
            <w:r>
              <w:rPr>
                <w:rFonts w:ascii="新細明體;PMingLiU" w:hAnsi="新細明體;PMingLiU" w:cs="新細明體;PMingLiU"/>
                <w:szCs w:val="22"/>
              </w:rPr>
              <w:t>無線氣象資訊台，可以氣象測量站的資料，記錄並轉換成有用的資訊。透過</w:t>
            </w:r>
            <w:r>
              <w:rPr>
                <w:rFonts w:cs="新細明體;PMingLiU" w:ascii="新細明體;PMingLiU" w:hAnsi="新細明體;PMingLiU"/>
                <w:szCs w:val="22"/>
              </w:rPr>
              <w:t>WeatherLink</w:t>
            </w:r>
            <w:r>
              <w:rPr>
                <w:rFonts w:ascii="新細明體;PMingLiU" w:hAnsi="新細明體;PMingLiU" w:cs="新細明體;PMingLiU"/>
                <w:szCs w:val="22"/>
              </w:rPr>
              <w:t>軟體套件，更可連接電腦，接收來自氣象資訊做進一步在教學上的應用。</w:t>
            </w:r>
            <w:r>
              <w:rPr>
                <w:rFonts w:ascii="新細明體;PMingLiU" w:hAnsi="新細明體;PMingLiU" w:cs="Arial"/>
              </w:rPr>
              <w:t>台北市於</w:t>
            </w:r>
            <w:r>
              <w:rPr>
                <w:rFonts w:cs="Arial" w:ascii="新細明體;PMingLiU" w:hAnsi="新細明體;PMingLiU"/>
              </w:rPr>
              <w:t>9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ascii="新細明體;PMingLiU" w:hAnsi="新細明體;PMingLiU" w:cs="Arial"/>
              </w:rPr>
              <w:t>月中，在北市的</w:t>
            </w: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ascii="新細明體;PMingLiU" w:hAnsi="新細明體;PMingLiU" w:cs="Arial"/>
              </w:rPr>
              <w:t>所小學內建置各校之校園氣象台，此</w:t>
            </w: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ascii="新細明體;PMingLiU" w:hAnsi="新細明體;PMingLiU" w:cs="Arial"/>
              </w:rPr>
              <w:t>個校園氣象台除了可以自成一獨立的氣象觀測站，於自己學校網頁上顯示校內的天氣變化狀況，另一方面，各個氣象觀測站也會將每天的觀測資料送至</w:t>
            </w:r>
            <w:r>
              <w:rPr>
                <w:rFonts w:ascii="新細明體;PMingLiU" w:hAnsi="新細明體;PMingLiU" w:cs="Arial"/>
                <w:b/>
              </w:rPr>
              <w:t>台北市校園氣象網</w:t>
            </w:r>
            <w:r>
              <w:rPr>
                <w:rFonts w:cs="Arial" w:ascii="新細明體;PMingLiU" w:hAnsi="新細明體;PMingLiU"/>
              </w:rPr>
              <w:t xml:space="preserve">( </w:t>
            </w:r>
            <w:hyperlink r:id="rId2">
              <w:r>
                <w:rPr>
                  <w:rStyle w:val="InternetLink"/>
                  <w:rFonts w:cs="Arial" w:ascii="新細明體;PMingLiU" w:hAnsi="新細明體;PMingLiU"/>
                </w:rPr>
                <w:t>http://weather.aclass.com.tw/</w:t>
              </w:r>
            </w:hyperlink>
            <w:r>
              <w:rPr>
                <w:rFonts w:cs="Arial" w:ascii="新細明體;PMingLiU" w:hAnsi="新細明體;PMingLiU"/>
              </w:rPr>
              <w:t xml:space="preserve"> )</w:t>
            </w:r>
            <w:r>
              <w:rPr>
                <w:rFonts w:ascii="新細明體;PMingLiU" w:hAnsi="新細明體;PMingLiU" w:cs="Arial"/>
              </w:rPr>
              <w:t>，在此一集中型的氣象網中，網站瀏覽者除了可分別看見</w:t>
            </w: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ascii="新細明體;PMingLiU" w:hAnsi="新細明體;PMingLiU" w:cs="Arial"/>
              </w:rPr>
              <w:t>所學校所收集到</w:t>
            </w:r>
            <w:r>
              <w:rPr>
                <w:rFonts w:ascii="新細明體;PMingLiU" w:hAnsi="新細明體;PMingLiU" w:cs="Arial"/>
                <w:shd w:fill="D8D8D8" w:val="clear"/>
              </w:rPr>
              <w:t>即時的</w:t>
            </w:r>
            <w:r>
              <w:rPr>
                <w:rFonts w:ascii="新細明體;PMingLiU" w:hAnsi="新細明體;PMingLiU" w:cs="Arial"/>
              </w:rPr>
              <w:t>或</w:t>
            </w:r>
            <w:r>
              <w:rPr>
                <w:rFonts w:ascii="新細明體;PMingLiU" w:hAnsi="新細明體;PMingLiU" w:cs="Arial"/>
                <w:shd w:fill="D8D8D8" w:val="clear"/>
              </w:rPr>
              <w:t>歷史的</w:t>
            </w:r>
            <w:r>
              <w:rPr>
                <w:rFonts w:ascii="新細明體;PMingLiU" w:hAnsi="新細明體;PMingLiU" w:cs="Arial"/>
              </w:rPr>
              <w:t>氣象資料，亦可以同時看見</w:t>
            </w: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ascii="新細明體;PMingLiU" w:hAnsi="新細明體;PMingLiU" w:cs="Arial"/>
              </w:rPr>
              <w:t>所學校在同一時間所收集到的特定氣象數據，並提供該數據的下載。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【校園氣象台中的氣象專有名詞】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露點溫度：空氣中水氣含量保持不變，若溫度降低，則水氣因降溫而達飽和時之溫度，即為露點溫度。露點溫度也可用來表示水氣含量的多寡，露點溫度愈高，就表示空氣中水氣含量愈多。 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酷熱指數：酷熱指數為人體在高溫及潮濕的環境下感覺到的真正溫度。當人體處於溫度高的環境下，身體會自動進行調節，以使人體達到比較舒適的溫度下，其中人體散熱的一個機制是出汗，在汗液蒸發過程當中會消耗熱能，因此出汗的目的就是促進蒸發，然後消耗我們身體的熱能，使我們感到涼快。 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當溫度高而濕度低時，人體排出的汗液很快會被蒸發掉；相反的，在溫度高而濕度亦高的情況下，人的汗液的蒸發速度會減慢許多，當溫度與濕度持續上升或人體長期處於汗液無法蒸發的情況下，則會有抽筋、熱衰竭甚至中暑的情況發生。 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這個指數只可作為參考，這是因為不同的人對熱的適應程度不同。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風寒指數：天氣寒冷及風大的時候，人體產生之熱量會被風迅速帶走，人體因此會感覺溫度比實際溫度為低。這種感覺的溫度即為風寒指數。風寒指數會受溫度及風速的影響。風寒指數偏低的情況下，應避免長時間暴露於戶外，以免因身體熱量過分流失而造成危險。 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  <w:t>4.</w:t>
            </w:r>
            <w:r>
              <w:rPr>
                <w:rFonts w:ascii="新細明體;PMingLiU" w:hAnsi="新細明體;PMingLiU" w:cs="新細明體;PMingLiU"/>
                <w:szCs w:val="22"/>
              </w:rPr>
              <w:t>紫外線指數：紫外線指數是量度在地球表面太陽紫外線影響人類皮膚的程度。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實施心得  </w:t>
            </w:r>
            <w:r>
              <w:rPr>
                <w:rFonts w:cs="新細明體;PMingLiU" w:ascii="新細明體;PMingLiU" w:hAnsi="新細明體;PMingLiU"/>
                <w:szCs w:val="15"/>
              </w:rPr>
              <w:br/>
            </w:r>
            <w:r>
              <w:rPr>
                <w:rFonts w:ascii="新細明體;PMingLiU" w:hAnsi="新細明體;PMingLiU" w:cs="新細明體;PMingLiU"/>
                <w:szCs w:val="15"/>
              </w:rPr>
              <w:t>感想：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本校</w:t>
            </w:r>
            <w:r>
              <w:rPr>
                <w:rFonts w:ascii="新細明體;PMingLiU" w:hAnsi="新細明體;PMingLiU" w:cs="新細明體;PMingLiU"/>
                <w:szCs w:val="22"/>
              </w:rPr>
              <w:t>自我期許</w:t>
            </w:r>
            <w:r>
              <w:rPr>
                <w:rFonts w:ascii="新細明體;PMingLiU" w:hAnsi="新細明體;PMingLiU" w:cs="新細明體;PMingLiU"/>
                <w:szCs w:val="22"/>
              </w:rPr>
              <w:t>在</w:t>
            </w:r>
            <w:r>
              <w:rPr>
                <w:rFonts w:ascii="新細明體;PMingLiU" w:hAnsi="新細明體;PMingLiU" w:cs="新細明體;PMingLiU"/>
                <w:szCs w:val="22"/>
              </w:rPr>
              <w:t>各種</w:t>
            </w:r>
            <w:r>
              <w:rPr>
                <w:rFonts w:ascii="新細明體;PMingLiU" w:hAnsi="新細明體;PMingLiU" w:cs="新細明體;PMingLiU"/>
                <w:szCs w:val="22"/>
              </w:rPr>
              <w:t>規劃</w:t>
            </w:r>
            <w:r>
              <w:rPr>
                <w:rFonts w:ascii="新細明體;PMingLiU" w:hAnsi="新細明體;PMingLiU" w:cs="新細明體;PMingLiU"/>
                <w:szCs w:val="22"/>
              </w:rPr>
              <w:t>上，</w:t>
            </w:r>
            <w:r>
              <w:rPr>
                <w:rFonts w:ascii="新細明體;PMingLiU" w:hAnsi="新細明體;PMingLiU" w:cs="新細明體;PMingLiU"/>
                <w:szCs w:val="22"/>
              </w:rPr>
              <w:t>配合「綠色學校」理念發展成省能、環保、永續經營的自然生態校園，為了實踐此理想，除了在校園的設計方面，特別地注重自然生態和愛護環境資源外，同時更將生態環保的觀念一貫地帶入課程之中，從小教育與培養學童如何尊重自然與愛惜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環境教育是我們積極推展的特色課程之一，因此教務單位從學校成立之時，即有計劃性地從凝聚全校老師的共識，到結合彼此間的專業，共同研發出各個學年的環境教育教學方案，以融入教學當中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因此，當我們發現「校園氣象台」這一全自動化氣象資料收集的測量記錄儀，能測量並記錄氣壓、氣溫、濕度、風向、風速、雨量等氣象變化數值，還能計算寒風指數、露點溫度、體感溫度，及做簡易的氣象預報、暴雨警報，所以我們便開始積極的</w:t>
            </w:r>
            <w:r>
              <w:rPr>
                <w:rFonts w:ascii="新細明體;PMingLiU" w:hAnsi="新細明體;PMingLiU" w:cs="新細明體;PMingLiU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Cs w:val="22"/>
              </w:rPr>
              <w:t>並完成建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更有趣的是氣象測量站利用太陽能供電完全不需外接電源，夜晚若蓄電量不足再由充電池繼續供電，可以永續使用，相當符合環境教育理念。並且以無線電的方式將觀測資料送出， 不需連接信號線，架設方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各項氣象的數據上網提供全校親師生參考，使老師可以規劃結合自然學科及環境教育相關單元，讓學生能藉由氣象數據的記錄來認識及了解氣象的相關變化，對學生的學習將有相當大的幫助。</w:t>
            </w:r>
          </w:p>
        </w:tc>
      </w:tr>
    </w:tbl>
    <w:p>
      <w:pPr>
        <w:pStyle w:val="Web"/>
        <w:spacing w:before="24" w:after="24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任立渝氣象工作室</w:t>
        </w:r>
      </w:hyperlink>
      <w:r>
        <w:rPr>
          <w:color w:val="0000FF"/>
          <w:u w:val="single"/>
        </w:rPr>
        <w:t>http://www.weather-liyu.com.tw/</w:t>
      </w:r>
    </w:p>
    <w:p>
      <w:pPr>
        <w:pStyle w:val="Normal"/>
        <w:rPr/>
      </w:pPr>
      <w:r>
        <w:rPr/>
        <w:t>天氣預報，氣象知識介紹，雲圖欣賞，氣象小百科等跟氣象相關資訊</w:t>
      </w:r>
    </w:p>
    <w:p>
      <w:pPr>
        <w:pStyle w:val="Web"/>
        <w:spacing w:before="24" w:after="24"/>
        <w:jc w:val="both"/>
        <w:rPr/>
      </w:pPr>
      <w:r>
        <w:rPr/>
        <w:t> </w:t>
      </w:r>
      <w:hyperlink r:id="rId4">
        <w:r>
          <w:rPr>
            <w:rStyle w:val="InternetLink"/>
            <w:color w:val="0000FF"/>
            <w:u w:val="single"/>
          </w:rPr>
          <w:t>中央氣象局</w:t>
        </w:r>
      </w:hyperlink>
      <w:r>
        <w:rPr>
          <w:color w:val="0000FF"/>
          <w:u w:val="single"/>
        </w:rPr>
        <w:t>http://www.cwb.gov.tw/V4/index.htm</w:t>
      </w:r>
    </w:p>
    <w:p>
      <w:pPr>
        <w:pStyle w:val="Normal"/>
        <w:rPr/>
      </w:pPr>
      <w:r>
        <w:rPr/>
        <w:t>提供天氣預報、地震報告、紫外線指數、氣候常識、颱風等</w:t>
      </w:r>
    </w:p>
    <w:p>
      <w:pPr>
        <w:pStyle w:val="Web"/>
        <w:spacing w:before="24" w:after="24"/>
        <w:jc w:val="both"/>
        <w:rPr/>
      </w:pPr>
      <w:r>
        <w:rPr/>
        <w:t> </w:t>
      </w:r>
      <w:hyperlink r:id="rId5">
        <w:r>
          <w:rPr>
            <w:rStyle w:val="InternetLink"/>
            <w:color w:val="0000FF"/>
            <w:u w:val="single"/>
          </w:rPr>
          <w:t>人造雨小站</w:t>
        </w:r>
      </w:hyperlink>
      <w:r>
        <w:rPr>
          <w:color w:val="0000FF"/>
          <w:u w:val="single"/>
        </w:rPr>
        <w:t>http://home.pchome.com.tw/enjoy/vivian940/rainy/index.htm</w:t>
      </w:r>
    </w:p>
    <w:p>
      <w:pPr>
        <w:pStyle w:val="Normal"/>
        <w:rPr/>
      </w:pPr>
      <w:r>
        <w:rPr/>
        <w:t>人造雨相關資訊</w:t>
      </w:r>
    </w:p>
    <w:p>
      <w:pPr>
        <w:pStyle w:val="Web"/>
        <w:spacing w:before="24" w:after="24"/>
        <w:jc w:val="both"/>
        <w:rPr/>
      </w:pPr>
      <w:r>
        <w:rPr/>
        <w:t> </w:t>
      </w:r>
      <w:hyperlink r:id="rId6">
        <w:r>
          <w:rPr>
            <w:rStyle w:val="InternetLink"/>
            <w:color w:val="0000FF"/>
            <w:u w:val="single"/>
          </w:rPr>
          <w:t>晴時多雲偶陣雨</w:t>
        </w:r>
      </w:hyperlink>
      <w:r>
        <w:rPr>
          <w:color w:val="0000FF"/>
          <w:u w:val="single"/>
        </w:rPr>
        <w:t>http://www.mlsh.mlc.edu.tw/%7Ejya/2.htm</w:t>
      </w:r>
    </w:p>
    <w:p>
      <w:pPr>
        <w:pStyle w:val="Normal"/>
        <w:rPr/>
      </w:pPr>
      <w:r>
        <w:rPr/>
        <w:t>天空裡的美景、風的活動、觀雲測雨、氣象台怎樣預測天氣、霧是低空的雲、水的奇異特性、雪霜雹雷雨的誕生、颶風的剖視等天氣變化相關知識的介紹。</w:t>
      </w:r>
    </w:p>
    <w:p>
      <w:pPr>
        <w:pStyle w:val="Web"/>
        <w:spacing w:before="24" w:after="24"/>
        <w:jc w:val="both"/>
        <w:rPr/>
      </w:pPr>
      <w:r>
        <w:rPr/>
        <w:t> </w:t>
      </w:r>
      <w:hyperlink r:id="rId7">
        <w:r>
          <w:rPr>
            <w:rStyle w:val="InternetLink"/>
            <w:color w:val="0000FF"/>
            <w:u w:val="single"/>
          </w:rPr>
          <w:t>行政院農業委員會</w:t>
        </w:r>
      </w:hyperlink>
      <w:r>
        <w:rPr>
          <w:color w:val="0000FF"/>
          <w:u w:val="single"/>
        </w:rPr>
        <w:t>http://www.coa.gov.tw/life/season24/s16.htm</w:t>
      </w:r>
    </w:p>
    <w:p>
      <w:pPr>
        <w:pStyle w:val="Normal"/>
        <w:rPr/>
      </w:pPr>
      <w:r>
        <w:rPr/>
        <w:t>提供農曆廿四個節氣的介紹說明，包含節氣與農漁業、民俗及諺語等相關資料。</w:t>
      </w:r>
    </w:p>
    <w:p>
      <w:pPr>
        <w:pStyle w:val="Web"/>
        <w:spacing w:before="24" w:after="24"/>
        <w:jc w:val="both"/>
        <w:rPr/>
      </w:pPr>
      <w:r>
        <w:rPr/>
        <w:t>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444EE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ather.aclass.com.tw/" TargetMode="External"/><Relationship Id="rId3" Type="http://schemas.openxmlformats.org/officeDocument/2006/relationships/hyperlink" Target="http://www.weather-liyu.com.tw/" TargetMode="External"/><Relationship Id="rId4" Type="http://schemas.openxmlformats.org/officeDocument/2006/relationships/hyperlink" Target="http://www.cwb.gov.tw/V4/index.htm" TargetMode="External"/><Relationship Id="rId5" Type="http://schemas.openxmlformats.org/officeDocument/2006/relationships/hyperlink" Target="http://home.pchome.com.tw/enjoy/vivian940/rainy/index.htm" TargetMode="External"/><Relationship Id="rId6" Type="http://schemas.openxmlformats.org/officeDocument/2006/relationships/hyperlink" Target="http://www.mlsh.mlc.edu.tw/~jya/2.htm" TargetMode="External"/><Relationship Id="rId7" Type="http://schemas.openxmlformats.org/officeDocument/2006/relationships/hyperlink" Target="http://www.coa.gov.tw/life/season24/s16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35:00Z</dcterms:created>
  <dc:creator>user</dc:creator>
  <dc:description/>
  <dc:language>en-US</dc:language>
  <cp:lastModifiedBy>user</cp:lastModifiedBy>
  <dcterms:modified xsi:type="dcterms:W3CDTF">2004-03-18T05:21:00Z</dcterms:modified>
  <cp:revision>15</cp:revision>
  <dc:subject/>
  <dc:title>環境教育的好幫手-校園氣象台</dc:title>
</cp:coreProperties>
</file>