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自然科暨環境教育教學影帶簡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華康行書體" w:hAnsi="華康行書體" w:eastAsia="華康行書體"/>
          <w:sz w:val="20"/>
        </w:rPr>
      </w:pPr>
      <w:r>
        <w:rPr>
          <w:rFonts w:ascii="華康行書體" w:hAnsi="華康行書體" w:eastAsia="華康行書體"/>
          <w:sz w:val="20"/>
        </w:rPr>
        <w:t>李建華 許植賢 陳雯敏</w:t>
      </w:r>
    </w:p>
    <w:p>
      <w:pPr>
        <w:pStyle w:val="Normal"/>
        <w:spacing w:lineRule="exact" w:line="400"/>
        <w:jc w:val="both"/>
        <w:rPr>
          <w:rFonts w:ascii="華康隸書體W3;Arial Unicode MS" w:hAnsi="華康隸書體W3;Arial Unicode MS" w:eastAsia="華康隸書體W3;Arial Unicode MS"/>
          <w:sz w:val="28"/>
        </w:rPr>
      </w:pPr>
      <w:r>
        <w:rPr>
          <w:rFonts w:ascii="華康隸書體W3;Arial Unicode MS" w:hAnsi="華康隸書體W3;Arial Unicode MS" w:eastAsia="華康隸書體W3;Arial Unicode MS"/>
          <w:sz w:val="28"/>
        </w:rPr>
        <w:t>緣起</w:t>
      </w:r>
    </w:p>
    <w:p>
      <w:pPr>
        <w:pStyle w:val="Normal"/>
        <w:spacing w:lineRule="exact" w:line="40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科技生活不斷進步的同時，教學方式也不斷的在創新與改變。以往的教學方式以最經濟迅速的方法灌輸孩子們知識，讓孩子在最短的時間內吸收最多的訊息；但當我們在忙著告訴孩子結果的時候，有時卻不記得提醒孩子問「為什麼？」，而使孩子對知識的認知停留在一知半解的狀況中；而現今教學則強調理解，讓孩子知道為什麼、讓孩子有興趣探索未知的世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889000</wp:posOffset>
            </wp:positionV>
            <wp:extent cx="1600200" cy="1600200"/>
            <wp:effectExtent l="0" t="0" r="0" b="0"/>
            <wp:wrapSquare wrapText="bothSides"/>
            <wp:docPr id="1" name="u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透過觀察、實驗、……等親身體驗的方法，讓孩子在很自然的情況之下了解現象，也讓孩子知道這些「課本上的東西」跟自己的生活其實是有關聯的，如此一來不但可以激發孩子的學習意願與興趣，更可以培養孩子主動探索的習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些課本上的知識很抽象，孩子看不到也摸不著，所以很難想像，甚至變成無法了解的文字或圖像，對孩子而言這些東西就只是「課本上的東西」、「考試要考的」，應付完就沒事了。有些孩子會因為不了解、所以不會提出問題，因為沒有問題、所以沒有探索意願，因為沒有探索意願、所以不有趣，因為不有趣、所以不想學。為了讓孩子學得快樂，教師們</w:t>
      </w:r>
      <w:r>
        <w:rPr>
          <w:rFonts w:eastAsia="標楷體"/>
          <w:sz w:val="28"/>
        </w:rPr>
        <w:t>絞</w:t>
      </w:r>
      <w:r>
        <w:rPr>
          <w:rFonts w:ascii="標楷體" w:hAnsi="標楷體" w:eastAsia="標楷體"/>
          <w:sz w:val="28"/>
        </w:rPr>
        <w:t>盡腦汁創新教學，而適當輔助教材的運用則是眾多有效方法的其中一種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714500" cy="1143000"/>
            <wp:effectExtent l="0" t="0" r="0" b="0"/>
            <wp:docPr id="2" name="t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7145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7145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華康隸書體W3;Arial Unicode MS" w:hAnsi="華康隸書體W3;Arial Unicode MS" w:eastAsia="華康隸書體W3;Arial Unicode MS"/>
          <w:sz w:val="28"/>
        </w:rPr>
      </w:pPr>
      <w:r>
        <w:rPr>
          <w:rFonts w:ascii="華康隸書體W3;Arial Unicode MS" w:hAnsi="華康隸書體W3;Arial Unicode MS" w:eastAsia="華康隸書體W3;Arial Unicode MS"/>
          <w:sz w:val="28"/>
        </w:rPr>
        <w:t>輔助教材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而言，學校裡會有許多不同型式的視聽輔助教材，由於它們來自不同的單位，因此它們各自強調的重點也不盡相同，以下將針對學校所擁有的部分視訊輔助教材進行說明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系列名稱：ＮＨＫ自然科輔助教材（每單元約</w:t>
      </w:r>
      <w:r>
        <w:rPr>
          <w:rFonts w:eastAsia="標楷體" w:ascii="標楷體" w:hAnsi="標楷體"/>
          <w:sz w:val="28"/>
          <w:shd w:fill="D8D8D8" w:val="clear"/>
        </w:rPr>
        <w:t>10</w:t>
      </w:r>
      <w:r>
        <w:rPr>
          <w:rFonts w:ascii="標楷體" w:hAnsi="標楷體" w:eastAsia="標楷體"/>
          <w:sz w:val="28"/>
          <w:shd w:fill="D8D8D8" w:val="clear"/>
        </w:rPr>
        <w:t>～</w:t>
      </w:r>
      <w:r>
        <w:rPr>
          <w:rFonts w:eastAsia="標楷體" w:ascii="標楷體" w:hAnsi="標楷體"/>
          <w:sz w:val="28"/>
          <w:shd w:fill="D8D8D8" w:val="clear"/>
        </w:rPr>
        <w:t>15</w:t>
      </w:r>
      <w:r>
        <w:rPr>
          <w:rFonts w:ascii="標楷體" w:hAnsi="標楷體" w:eastAsia="標楷體"/>
          <w:sz w:val="28"/>
          <w:shd w:fill="D8D8D8" w:val="clear"/>
        </w:rPr>
        <w:t>分鐘）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單位：台視文化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元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160145" cy="1690370"/>
            <wp:effectExtent l="0" t="0" r="0" b="0"/>
            <wp:wrapSquare wrapText="bothSides"/>
            <wp:docPr id="5" name="流水的作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流水的作用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流水的作用</w:t>
      </w:r>
    </w:p>
    <w:p>
      <w:pPr>
        <w:pStyle w:val="Normal"/>
        <w:numPr>
          <w:ilvl w:val="1"/>
          <w:numId w:val="7"/>
        </w:numPr>
        <w:spacing w:lineRule="exact" w:line="400"/>
        <w:ind w:left="1542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觀察與實驗過程說明水流的搬運與堆積作用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速與水流的搬運與堆積作用的關係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流的侵蝕作用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河流上中下游的石塊顆粒變化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19200" cy="1714500"/>
            <wp:effectExtent l="0" t="0" r="0" b="0"/>
            <wp:wrapSquare wrapText="bothSides"/>
            <wp:docPr id="6" name="魚的誕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魚的誕生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魚的誕生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分辨大肚魚的雄魚和雌魚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大肚魚的誕生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鮭魚的誕生（會逆流而上到河川上游產卵）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以顯微鏡觀察受精卵孵化成小魚的過程。</w:t>
      </w:r>
    </w:p>
    <w:p>
      <w:pPr>
        <w:pStyle w:val="Normal"/>
        <w:spacing w:lineRule="exact" w:line="400"/>
        <w:ind w:left="8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類與動物的誕生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88900</wp:posOffset>
            </wp:positionV>
            <wp:extent cx="1162050" cy="1689100"/>
            <wp:effectExtent l="0" t="0" r="0" b="0"/>
            <wp:wrapSquare wrapText="bothSides"/>
            <wp:docPr id="7" name="人類與動物的誕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人類與動物的誕生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植物的的繁殖構造介紹與授粉（以南瓜為例）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鮭魚的成長歷程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物的誕生，包含卵生（以鳥類為例）、胎生（以小白鼠、鹿為例）的過程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類的誕生（以實際畫面說明：由精卵結合成胚胎→成長過程→分娩）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類與環境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219200" cy="1689100"/>
            <wp:effectExtent l="0" t="0" r="0" b="0"/>
            <wp:wrapSquare wrapText="bothSides"/>
            <wp:docPr id="8" name="人類與環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人類與環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人與自然的關係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介紹植物的光合作用與森林的功用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草是否能行光合作用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樹能釋放多少水分的實驗（以松樹為例）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北極黑煙」的形成與影響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廢氣排放量與臭氧層的關係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溫室效應」的成因與其對地球上生物的影響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河川污染的原因與影響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保護的使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系列輔助教材的每個單元的主題都很明確，內容與主題更是緊密結合，而且能以理性的角度切入、運用簡單明白的語句來說明不同的主題，讓學生們能清楚了解要表達的內容，能引發學生對內容做相關的討論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和自然與科技領域、環境保護與生命教育議題相結合，設計出適合中、高年段的課程內容；由於此系列教材的內容以說明居多，較適合中、高年級的學生欣賞；致於低年級部份，則可視情況列為補充教材使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593975" cy="1008380"/>
            <wp:effectExtent l="0" t="0" r="0" b="0"/>
            <wp:docPr id="9" name="t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593975" cy="1009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系列名稱：國小自然科輔助教材（每單元約</w:t>
      </w:r>
      <w:r>
        <w:rPr>
          <w:rFonts w:eastAsia="標楷體" w:ascii="標楷體" w:hAnsi="標楷體"/>
          <w:sz w:val="28"/>
          <w:shd w:fill="D8D8D8" w:val="clear"/>
        </w:rPr>
        <w:t>15</w:t>
      </w:r>
      <w:r>
        <w:rPr>
          <w:rFonts w:ascii="標楷體" w:hAnsi="標楷體" w:eastAsia="標楷體"/>
          <w:sz w:val="28"/>
          <w:shd w:fill="D8D8D8" w:val="clear"/>
        </w:rPr>
        <w:t>～</w:t>
      </w:r>
      <w:r>
        <w:rPr>
          <w:rFonts w:eastAsia="標楷體" w:ascii="標楷體" w:hAnsi="標楷體"/>
          <w:sz w:val="28"/>
          <w:shd w:fill="D8D8D8" w:val="clear"/>
        </w:rPr>
        <w:t>20</w:t>
      </w:r>
      <w:r>
        <w:rPr>
          <w:rFonts w:ascii="標楷體" w:hAnsi="標楷體" w:eastAsia="標楷體"/>
          <w:sz w:val="28"/>
          <w:shd w:fill="D8D8D8" w:val="clear"/>
        </w:rPr>
        <w:t>分鐘）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236345" cy="1930400"/>
            <wp:effectExtent l="0" t="0" r="0" b="0"/>
            <wp:wrapSquare wrapText="bothSides"/>
            <wp:docPr id="11" name="我的感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我的感官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出版單位：臺灣省政府教育廳、臺灣省國民學校教師研習會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元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的感觀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的感官（耳、手、鼻、眼睛、口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覺、觸覺、嗅覺、視覺與味覺的說明（不同的砂包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感觀在日常生活的運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的旅行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1235075" cy="1929765"/>
            <wp:effectExtent l="0" t="0" r="0" b="0"/>
            <wp:wrapSquare wrapText="bothSides"/>
            <wp:docPr id="12" name="水的旅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水的旅行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水在大自然中的循環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對生物的功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河水的沖積與堆積作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湖中水生植物的介紹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兩棲動物的介紹（以青蛙為例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河水的最後歸宿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八爪石」的功用介紹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海水與鹽</w:t>
      </w:r>
      <w:r>
        <w:rPr>
          <w:rFonts w:eastAsia="標楷體"/>
          <w:sz w:val="28"/>
        </w:rPr>
        <w:t>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雨和雪與水的關係／井水與地下水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235075" cy="1929765"/>
            <wp:effectExtent l="0" t="0" r="0" b="0"/>
            <wp:wrapSquare wrapText="bothSides"/>
            <wp:docPr id="13" name="看星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看星星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看星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星座盤的使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星座的命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看星星的時機（例如：天氣、光害、……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星星的亮度分級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北斗七星的故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尋找北極星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1158875" cy="1892300"/>
            <wp:effectExtent l="0" t="0" r="0" b="0"/>
            <wp:wrapSquare wrapText="bothSides"/>
            <wp:docPr id="14" name="觀察微小顆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觀察微小顆粒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微小顆粒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放大鏡的使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細微顆粒的說明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細微顆粒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顆粒大小的沉澱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顆粒的擴散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微小顆粒對人類的影響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9225</wp:posOffset>
            </wp:positionH>
            <wp:positionV relativeFrom="paragraph">
              <wp:posOffset>228600</wp:posOffset>
            </wp:positionV>
            <wp:extent cx="1143000" cy="1815465"/>
            <wp:effectExtent l="0" t="0" r="0" b="0"/>
            <wp:wrapSquare wrapText="bothSides"/>
            <wp:docPr id="15" name="生物對環境的反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生物對環境的反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物對環境的反應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光線對動物瞳孔的影響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物對觸摸的反應（以含羞</w:t>
      </w:r>
      <w:r>
        <w:rPr>
          <w:rFonts w:eastAsia="標楷體"/>
          <w:sz w:val="28"/>
        </w:rPr>
        <w:t>草為例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光線對植物的影響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動物的向光性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植物會因應環境而變化（以板根為例）。</w:t>
      </w:r>
    </w:p>
    <w:p>
      <w:pPr>
        <w:pStyle w:val="TextBodyIndent"/>
        <w:ind w:left="120" w:firstLine="560"/>
        <w:rPr/>
      </w:pPr>
      <w:r>
        <w:rPr/>
        <w:t>此系列輔助教材的內容以戲劇方式或搭配布偶操作來表達主題內容，說明時所使用的文字較淺顯易懂，與中、低年級的生活領域及自然與科技領域課程配合，較適合中、低年級的孩子們觀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593975" cy="10083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593975" cy="10083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列名稱：五色鳥文化系列（每單元長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單位：嘉利博資訊有限公司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5200</wp:posOffset>
            </wp:positionH>
            <wp:positionV relativeFrom="paragraph">
              <wp:posOffset>165100</wp:posOffset>
            </wp:positionV>
            <wp:extent cx="1104900" cy="1362075"/>
            <wp:effectExtent l="0" t="0" r="0" b="0"/>
            <wp:wrapSquare wrapText="bothSides"/>
            <wp:docPr id="18" name="D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單元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底世界～龍王的水晶宮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底奇觀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變性的金花魚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丑魚和海葵的共生關係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底生物的生存法寶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241300</wp:posOffset>
            </wp:positionV>
            <wp:extent cx="1294130" cy="1300480"/>
            <wp:effectExtent l="0" t="0" r="0" b="0"/>
            <wp:wrapSquare wrapText="bothSides"/>
            <wp:docPr id="19" name="H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0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珊瑚～美人魚的眼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附近海域的珊瑚景觀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珊瑚的生殖產卵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珊瑚的生長環境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1400</wp:posOffset>
            </wp:positionH>
            <wp:positionV relativeFrom="paragraph">
              <wp:posOffset>133350</wp:posOffset>
            </wp:positionV>
            <wp:extent cx="1219200" cy="1005205"/>
            <wp:effectExtent l="0" t="0" r="0" b="0"/>
            <wp:wrapSquare wrapText="bothSides"/>
            <wp:docPr id="20" name="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青蛙～跳躍的王子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蛙的生存環境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的獨特兩棲類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蛙的種類介紹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</wp:posOffset>
            </wp:positionH>
            <wp:positionV relativeFrom="paragraph">
              <wp:posOffset>46355</wp:posOffset>
            </wp:positionV>
            <wp:extent cx="1219200" cy="1005205"/>
            <wp:effectExtent l="0" t="0" r="0" b="0"/>
            <wp:wrapSquare wrapText="bothSides"/>
            <wp:docPr id="21" name="D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昆蟲～大自然的神祕客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昆蟲的簡單介紹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昆蟲的生存之道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常見昆蟲的介紹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990600" cy="822960"/>
            <wp:effectExtent l="0" t="0" r="0" b="0"/>
            <wp:wrapSquare wrapText="bothSides"/>
            <wp:docPr id="22" name="f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蝴蝶～會飛的花朵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命的開始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毛毛蟲的成長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毛毛蟲的蛻變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523875" cy="435610"/>
            <wp:effectExtent l="0" t="0" r="0" b="0"/>
            <wp:wrapSquare wrapText="bothSides"/>
            <wp:docPr id="23" name="f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展翅飛翔的蝴蝶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330200</wp:posOffset>
            </wp:positionV>
            <wp:extent cx="1386840" cy="1143635"/>
            <wp:effectExtent l="0" t="0" r="0" b="0"/>
            <wp:wrapSquare wrapText="bothSides"/>
            <wp:docPr id="24" name="D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0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鳥類～天地間的遊俠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的「留鳥」與「候鳥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棲息地的不同鳥類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鳥類的看家本領。</w:t>
      </w:r>
    </w:p>
    <w:p>
      <w:pPr>
        <w:pStyle w:val="Normal"/>
        <w:spacing w:lineRule="exact" w:line="400"/>
        <w:ind w:left="8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/>
      </w:pPr>
      <w:r>
        <w:rPr/>
        <w:t>此系列以真實拍攝的影片為主軸，輔以旁白說明；在內容部份，有些旁白說明對於中年段的學生而言較為艱深，需教師在一旁說明，學生較能了解。</w:t>
      </w:r>
    </w:p>
    <w:p>
      <w:pPr>
        <w:pStyle w:val="2"/>
        <w:rPr/>
      </w:pPr>
      <w:r>
        <w:rPr/>
        <w:t>以高年段的孩子來說，他們對內容的了解程度應該會比較高，能偏重知能方面的培養，並配合環保議題與生命教育的內容，則可發揮此教材的最大功用。</w:t>
      </w:r>
    </w:p>
    <w:p>
      <w:pPr>
        <w:pStyle w:val="2"/>
        <w:rPr/>
      </w:pPr>
      <w:r>
        <w:rPr/>
        <w:t>以低年段的孩子來說，此系列的補充教學則著重在情意的部分，讓孩子能欣賞自然界的美，培養孩子尊重生命、觀懷大自然的態度。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119" w:hanging="0"/>
        <w:rPr/>
      </w:pPr>
      <w:r>
        <w:rPr/>
        <w:drawing>
          <wp:inline distT="0" distB="0" distL="0" distR="0">
            <wp:extent cx="2593975" cy="10083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975" cy="10083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單元名稱：人體世界１（</w:t>
      </w:r>
      <w:r>
        <w:rPr>
          <w:rFonts w:eastAsia="標楷體" w:ascii="標楷體" w:hAnsi="標楷體"/>
          <w:sz w:val="28"/>
        </w:rPr>
        <w:t>the Human Body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127000</wp:posOffset>
            </wp:positionV>
            <wp:extent cx="1390650" cy="1943100"/>
            <wp:effectExtent l="0" t="0" r="0" b="0"/>
            <wp:wrapSquare wrapText="bothSides"/>
            <wp:docPr id="27" name="人體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人體世界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片長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單位：英國國家廣播公司（ＢＢＣ）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一生行為的統計數字（出生、成長、孕育後代、年老、死亡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腦的功能與運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體體溫的變化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汗腺的功能與運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體的消化系統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細胞分裂，新細胞取代舊細胞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命的起源（取材：美國黃石公園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命的演化過程簡介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覺系統功能與運作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淚腺的功能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體由年幼至年長的過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部影片一開始以不同年齡的裸體男女為開場白和最後的結束，用以說明不同年齡的人類有著不同的成長；然後以一女子為例，說明人的一生可能經歷的普偏歷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影片以非常理性的角度來切入主題，且運用許多先進的科技，深入人體世界，探討人體內部繁複的器官及其功能，不但能與體健及自然與科技領域結合，也能用以探討生命教育的議題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其內容以實際的影片為主軸來說明，因此較一般教學錄影帶的內容深入許多，適合高年級的孩子們觀看；又因為影片的前後均以裸體的男女為題材，故需教師在旁進行輔助說明，較能讓孩子將目標擺在人體世界的探討，不但能避免不必要的困擾，也有助於達到教學的目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331460" cy="2018665"/>
            <wp:effectExtent l="0" t="0" r="0" b="0"/>
            <wp:docPr id="28" name="H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0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華康隸書體W3;Arial Unicode MS" w:hAnsi="華康隸書體W3;Arial Unicode MS" w:eastAsia="華康隸書體W3;Arial Unicode MS"/>
          <w:sz w:val="28"/>
        </w:rPr>
      </w:pPr>
      <w:r>
        <w:rPr>
          <w:rFonts w:ascii="華康隸書體W3;Arial Unicode MS" w:hAnsi="華康隸書體W3;Arial Unicode MS" w:eastAsia="華康隸書體W3;Arial Unicode MS"/>
          <w:sz w:val="28"/>
        </w:rPr>
        <w:t>結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每個孩子都是獨特的，他們的個性獨特、外表獨特、想法獨特，就連學習方法也是獨特的，因此單一的教學方式已經無法滿足所有的孩子，教師必須不斷的思考何謂有效的教學，不斷的提昇自我的教學品質，才能達到自我實現的目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787400</wp:posOffset>
            </wp:positionV>
            <wp:extent cx="993775" cy="743585"/>
            <wp:effectExtent l="0" t="0" r="0" b="0"/>
            <wp:wrapSquare wrapText="bothSides"/>
            <wp:docPr id="29" name="視聽器材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視聽器材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近來教學方法一直在改變，但教學的本質不變。當教師教學之前一定會先考慮到：「學生要學什麼？」、「老師要教什麼？」、「學生要怎麼學？」、「老師要怎麼教？」這四個問題，這些問題的用意在於確認教學目標與方式、在於如何讓孩子輕鬆快樂的學，也在於培養孩子各種不同的能力。視訊教學是眾多教學方式的其中一種，它的優點在於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371600" cy="1026795"/>
            <wp:effectExtent l="0" t="0" r="0" b="0"/>
            <wp:wrapSquare wrapText="bothSides"/>
            <wp:docPr id="30" name="視聽器材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視聽器材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在短時間內，讓孩子透過真實的影像了解知識的內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彌補課程內容的不足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引孩子的目光，刺激孩子學習的動力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66900</wp:posOffset>
            </wp:positionH>
            <wp:positionV relativeFrom="paragraph">
              <wp:posOffset>157480</wp:posOffset>
            </wp:positionV>
            <wp:extent cx="1695450" cy="1102995"/>
            <wp:effectExtent l="0" t="0" r="0" b="0"/>
            <wp:wrapSquare wrapText="bothSides"/>
            <wp:docPr id="31" name="視聽器材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視聽器材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它的缺點則在於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片的內容未必完全適合課程內容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片的製作品質影響教學成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的輔助教學資料，因製作單位、目標對象、製作目的的不同，而有不同的風格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此教師在利用此類資料輔助教學時，除了讓孩子看影片之外，也要加上適當的說明與引導，才能使這種教學方式達到教學目標，而不會偏離主題；而且學生不會只是看完影片而已，而是真正從影片內容中有所獲得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3"/>
        <w:rPr/>
      </w:pPr>
      <w:r>
        <w:rPr/>
        <w:t>孩子的學習興趣需要培養。如果能運用有限的資源培養出孩子的學習興趣，讓學習成為一件有趣的事，孩子就會自動自發的去探索知識的奧秘；主動學習是最有效、且最沒有壓力的學習，孩子在探索過程中所獲得的也將會是他們一生的財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9210" cy="648335"/>
            <wp:effectExtent l="0" t="0" r="0" b="0"/>
            <wp:docPr id="32" name="t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0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華康隸書體W3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0"/>
        </w:tabs>
        <w:ind w:left="1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480"/>
      </w:p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480"/>
      </w:pPr>
    </w:lvl>
    <w:lvl w:ilvl="4">
      <w:start w:val="1"/>
      <w:numFmt w:val="ideographTraditional"/>
      <w:lvlText w:val="%5、"/>
      <w:lvlJc w:val="left"/>
      <w:pPr>
        <w:tabs>
          <w:tab w:val="num" w:pos="2740"/>
        </w:tabs>
        <w:ind w:left="2740" w:hanging="48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8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80"/>
      </w:pPr>
    </w:lvl>
    <w:lvl w:ilvl="7">
      <w:start w:val="1"/>
      <w:numFmt w:val="ideographTraditional"/>
      <w:lvlText w:val="%8、"/>
      <w:lvlJc w:val="left"/>
      <w:pPr>
        <w:tabs>
          <w:tab w:val="num" w:pos="4180"/>
        </w:tabs>
        <w:ind w:left="4180" w:hanging="480"/>
      </w:pPr>
    </w:lvl>
    <w:lvl w:ilvl="8">
      <w:start w:val="1"/>
      <w:numFmt w:val="lowerRoman"/>
      <w:lvlText w:val="%9."/>
      <w:lvlJc w:val="right"/>
      <w:pPr>
        <w:tabs>
          <w:tab w:val="num" w:pos="4660"/>
        </w:tabs>
        <w:ind w:left="4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0"/>
        </w:tabs>
        <w:ind w:left="1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480"/>
      </w:p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480"/>
      </w:pPr>
    </w:lvl>
    <w:lvl w:ilvl="4">
      <w:start w:val="1"/>
      <w:numFmt w:val="ideographTraditional"/>
      <w:lvlText w:val="%5、"/>
      <w:lvlJc w:val="left"/>
      <w:pPr>
        <w:tabs>
          <w:tab w:val="num" w:pos="2740"/>
        </w:tabs>
        <w:ind w:left="2740" w:hanging="48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8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80"/>
      </w:pPr>
    </w:lvl>
    <w:lvl w:ilvl="7">
      <w:start w:val="1"/>
      <w:numFmt w:val="ideographTraditional"/>
      <w:lvlText w:val="%8、"/>
      <w:lvlJc w:val="left"/>
      <w:pPr>
        <w:tabs>
          <w:tab w:val="num" w:pos="4180"/>
        </w:tabs>
        <w:ind w:left="4180" w:hanging="480"/>
      </w:pPr>
    </w:lvl>
    <w:lvl w:ilvl="8">
      <w:start w:val="1"/>
      <w:numFmt w:val="lowerRoman"/>
      <w:lvlText w:val="%9."/>
      <w:lvlJc w:val="right"/>
      <w:pPr>
        <w:tabs>
          <w:tab w:val="num" w:pos="4660"/>
        </w:tabs>
        <w:ind w:left="4660" w:hanging="480"/>
      </w:p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0"/>
        </w:tabs>
        <w:ind w:left="1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480"/>
      </w:p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480"/>
      </w:pPr>
    </w:lvl>
    <w:lvl w:ilvl="4">
      <w:start w:val="1"/>
      <w:numFmt w:val="ideographTraditional"/>
      <w:lvlText w:val="%5、"/>
      <w:lvlJc w:val="left"/>
      <w:pPr>
        <w:tabs>
          <w:tab w:val="num" w:pos="2740"/>
        </w:tabs>
        <w:ind w:left="2740" w:hanging="48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8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80"/>
      </w:pPr>
    </w:lvl>
    <w:lvl w:ilvl="7">
      <w:start w:val="1"/>
      <w:numFmt w:val="ideographTraditional"/>
      <w:lvlText w:val="%8、"/>
      <w:lvlJc w:val="left"/>
      <w:pPr>
        <w:tabs>
          <w:tab w:val="num" w:pos="4180"/>
        </w:tabs>
        <w:ind w:left="4180" w:hanging="480"/>
      </w:pPr>
    </w:lvl>
    <w:lvl w:ilvl="8">
      <w:start w:val="1"/>
      <w:numFmt w:val="lowerRoman"/>
      <w:lvlText w:val="%9."/>
      <w:lvlJc w:val="right"/>
      <w:pPr>
        <w:tabs>
          <w:tab w:val="num" w:pos="4660"/>
        </w:tabs>
        <w:ind w:left="46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" w:firstLine="577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20" w:firstLine="59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25:00Z</dcterms:created>
  <dc:creator>國小教室電腦</dc:creator>
  <dc:description/>
  <dc:language>en-US</dc:language>
  <cp:lastModifiedBy>user</cp:lastModifiedBy>
  <dcterms:modified xsi:type="dcterms:W3CDTF">2004-03-18T02:26:00Z</dcterms:modified>
  <cp:revision>3</cp:revision>
  <dc:subject/>
  <dc:title>名稱</dc:title>
</cp:coreProperties>
</file>